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首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级保护古树名录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生态文明思想，进一步加强古树名木保护与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山东省古树名木保护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枣庄市古树名木保护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了三级保护古树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认定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审核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保护古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制作标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发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悬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全区三级保护古树实行目录管理，根据情况变化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人民政府和各古树养护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全面落实属地责任和养护主体责任，采取有效措施，确保古树名木各项保护措施落实到位。要强化宣传，注重弘扬古树文化，提高全民古树保护意识，引导全社会共同关注和保护古树名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保护古树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保护古树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60"/>
        <w:gridCol w:w="1527"/>
        <w:gridCol w:w="1080"/>
        <w:gridCol w:w="1135"/>
        <w:gridCol w:w="1687"/>
        <w:gridCol w:w="1060"/>
        <w:gridCol w:w="2447"/>
        <w:gridCol w:w="1277"/>
        <w:gridCol w:w="872"/>
      </w:tblGrid>
      <w:tr>
        <w:trPr>
          <w:tblHeader w:val="true"/>
          <w:trHeight w:val="7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树挂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树种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估测树龄（年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树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胸（地）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厘米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米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生长位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确认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500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山子镇唐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树</w:t>
            </w:r>
          </w:p>
        </w:tc>
      </w:tr>
      <w:tr>
        <w:trPr>
          <w:trHeight w:val="9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500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涧头集镇东于沟村内中心路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树</w:t>
            </w:r>
          </w:p>
        </w:tc>
      </w:tr>
      <w:tr>
        <w:trPr>
          <w:trHeight w:val="10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500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丝棉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兰屯镇贾口村广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树</w:t>
            </w:r>
          </w:p>
        </w:tc>
      </w:tr>
      <w:tr>
        <w:trPr>
          <w:trHeight w:val="10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500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兰屯镇新安村文化大院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9:43Z</dcterms:created>
  <dc:creator>lee_colin</dc:creator>
  <dc:description/>
  <dc:language>en-US</dc:language>
  <cp:lastModifiedBy>szw</cp:lastModifiedBy>
  <cp:lastPrinted>2023-10-11T09:39:00Z</cp:lastPrinted>
  <dcterms:modified xsi:type="dcterms:W3CDTF">2023-10-11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8BBDE3F444BFB7C5E3B79E35E9CC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